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Озёр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( объектов недвижимости ) </w:t>
      </w:r>
    </w:p>
    <w:p>
      <w:pPr>
        <w:pStyle w:val="Normal"/>
        <w:ind w:hanging="567"/>
        <w:jc w:val="center"/>
        <w:rPr/>
      </w:pPr>
      <w:r>
        <w:rPr/>
        <w:t>раздел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2б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8 марта ,7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8 марта,6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 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7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7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8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9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19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Восточная,21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клубная,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3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8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10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12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1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падная,1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3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 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5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7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7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9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9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0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1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1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2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Заречная,1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Комсомольская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Комсомольская,6/1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Комсомольская,10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Молодежная,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Молодежная,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3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5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0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3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3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6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6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9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абережная,19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 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2а/2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9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0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9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2/1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3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3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5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9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7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Новая,19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2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5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5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7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7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8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Рабочая,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еверная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еверная,5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еверная,5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еверная,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еверная,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2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2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2а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2а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2б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5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5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6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7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7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8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9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1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1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 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2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4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6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ул.Степная,18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Западная.д.3/1,д.8/2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 9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Заречная д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2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Заречная д.1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Заречная д.26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Молодежная д.3,д.6,ул.Рабочая д.5"а",д.4/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 0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Степная д.2"б"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 1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 п.Синегорский ул.Степная д.1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 8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.п.Синегорский ул.Набережная д.19/1.д11/1,д.1/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 8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.осв.п.Синегорский ул.Северная д.7/1,ул 8Марта д.2,5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9 3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улич.осв.п.Синегорский ул.Комсомольская д.8/2,ул. Заклубная д.6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 045,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42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Озёр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( движимое имущество )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нсовая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раздатчик ВУ-З М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9 080,0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ктор "Беларус 80.1"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0 000,0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-21074 Лад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146 000,00</w:t>
            </w:r>
          </w:p>
          <w:p>
            <w:pPr>
              <w:pStyle w:val="Style16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2:00Z</dcterms:created>
  <dc:creator>Пользователь Windows</dc:creator>
  <dc:description/>
  <dc:language>en-US</dc:language>
  <cp:lastModifiedBy>ЗИО</cp:lastModifiedBy>
  <dcterms:modified xsi:type="dcterms:W3CDTF">2019-02-14T06:12:00Z</dcterms:modified>
  <cp:revision>2</cp:revision>
  <dc:subject/>
  <dc:title/>
</cp:coreProperties>
</file>